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9812-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0. június 23-án tartott nyílt ülésének jegyzőkönyvéből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4/2020. (VI.23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június 23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számoló Hajdúszoboszló város 2019. évi költségvetésének végrehajtásáról </w:t>
      </w:r>
      <w:r>
        <w:rPr>
          <w:i/>
          <w:sz w:val="24"/>
          <w:szCs w:val="24"/>
        </w:rPr>
        <w:t>(A 2020. június 25-i képviselő-testületi ülés 5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jc w:val="center"/>
        <w:rPr>
          <w:i/>
          <w:i/>
          <w:szCs w:val="28"/>
        </w:rPr>
      </w:pPr>
      <w:r>
        <w:rPr>
          <w:i/>
          <w:szCs w:val="28"/>
        </w:rPr>
        <w:t>Beszámoló Hajdúszoboszló város 2019. évi költségvetésének végrehajtás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1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2020.(VI.23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Hajdúszoboszló város 2019. évi költségvetésének beszámolóját elfogad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nius 25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ók, bejelentés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6/2020.(VI.23.) SZEB határozat</w:t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 Város Önkormányzatának Szociális és Egészségügyi Bizottsága a Magyar Pünkösdi Egyház fenntartásában működő GYOFI Szolgáltatási Központ és a Társ Egyesület közös kérelméről – fenntartó váltás okán – a tájékoztatást elfogadja, tudomásul veszi, hogy a Társ Egyesület a kérelmét visszavonta. Ezzel egyidejűleg a fogyatékosok nappali ellátásával kapcsolatos tájékoztatást is elfogadja, valamint támogatja, hogy a fogyatékosok nappali ellátását – mely az önkormányzat kötelező feladata- irányelvként az önkormányzat saját hatáskörben, saját intézményrendszerének (Hajdúszoboszlói Kistérségi Szociális Család- és Gyermekjóléti Központ) bővítésével oldaná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lius 0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irodavezető-helyett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július 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leíró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2:55:00Z</dcterms:created>
  <dc:creator>terem</dc:creator>
  <dc:description/>
  <cp:keywords/>
  <dc:language>en-US</dc:language>
  <cp:lastModifiedBy>Bukta Józsefné</cp:lastModifiedBy>
  <cp:lastPrinted>2020-02-25T16:06:00Z</cp:lastPrinted>
  <dcterms:modified xsi:type="dcterms:W3CDTF">2020-07-06T13:03:00Z</dcterms:modified>
  <cp:revision>4</cp:revision>
  <dc:subject/>
  <dc:title>JEGYZŐKÖNYV</dc:title>
</cp:coreProperties>
</file>